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usschreibungstexte für Straßenkappen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Änderungen im Zuge der Fertigung und Weiterentwicklung vorbehalten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öhenverstellbare Straßenkappen Gusseisen, Modell TELSTR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VGW-registrier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öhenverstellbare Straßenkappe aus Gusseisen, Modell TELSTRA 60V4055E mit dämpfender Einlage</w:t>
      </w:r>
    </w:p>
    <w:p>
      <w:pPr>
        <w:pStyle w:val="Normal"/>
        <w:rPr/>
      </w:pPr>
      <w:r>
        <w:rPr>
          <w:rFonts w:cs="Arial"/>
          <w:sz w:val="20"/>
          <w:szCs w:val="20"/>
        </w:rPr>
        <w:t>DVGW-registriert nach DIN 3580, zur Aufnahme von Unterflurhydranten DN 80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HYDRANT“”</w:t>
        <w:br/>
        <w:t>Einbauhöhe: ca. 310 – 460 mm stufenlos verstellbar</w:t>
        <w:br/>
        <w:t>Ausführung Zürn TELSTRA 60V4055E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öhenverstellbare Straßenkappe aus Gusseisen, Modell TELSTRA 60V4056E mit dämpfender Einlage</w:t>
      </w:r>
    </w:p>
    <w:p>
      <w:pPr>
        <w:pStyle w:val="Normal"/>
        <w:rPr/>
      </w:pPr>
      <w:r>
        <w:rPr>
          <w:rFonts w:cs="Arial"/>
          <w:sz w:val="20"/>
          <w:szCs w:val="20"/>
        </w:rPr>
        <w:t>DVGW-registriert nach DIN 3580, zur Aufnahme von Absperrarmaturen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W”</w:t>
        <w:br/>
        <w:t>Einbauhöhe: ca. 270 – 420 mm, stufenlos verstellbar</w:t>
        <w:br/>
        <w:t>Ausführung Zürn TELSTRA 60V4056E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öhenverstellbare Straßenkappe aus Gusseisen, Modell TELSTRA 60V4057E mit dämpfender Einlage</w:t>
      </w:r>
    </w:p>
    <w:p>
      <w:pPr>
        <w:pStyle w:val="Normal"/>
        <w:rPr/>
      </w:pPr>
      <w:r>
        <w:rPr>
          <w:rFonts w:cs="Arial"/>
          <w:sz w:val="20"/>
          <w:szCs w:val="20"/>
        </w:rPr>
        <w:t>DVGW-registriert nach DIN 3580, zur Aufnahme von Anbohrarmaturen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Gehäuse und Deckel aus EN-GJL-200, Deckelbolzen und Öffnungssteg aus Edelstahl,</w:t>
        <w:br/>
        <w:t>Standardbeschriftung Deckel: „W”</w:t>
        <w:br/>
        <w:t>Einbauhöhe: ca. 250 – 400 mm, stufenlos verstellbar</w:t>
        <w:br/>
        <w:t>Ausführung Zürn TELSTRA 60V4057E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58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öhenverstellbare Straßenkappe aus Gusseisen, Modell TELSTRA 60V3581E mit dämpfender Einl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VGW-registriert nach DIN 3580, für Gastransport- und Gasverteilungsleitung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GAS-”</w:t>
        <w:br/>
        <w:t>Einbauhöhe: ca. 270 – 420 mm, stufenlos verstellbar</w:t>
        <w:br/>
        <w:t>Ausführung Zürn TELSTRA 60V3581E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58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öhenverstellbare Straßenkappe aus Gusseisen, Modell TELSTRA 60V3582E mit dämpfender Einl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VGW-registriert nach DIN 3580, für Gastransport- und Gasverteilungsleitung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GAS”, „FERNGAS“, „FERNWÄRME“</w:t>
        <w:br/>
        <w:t>Einbauhöhe: ca. 270 – 380 mm, stufenlos verstellbar</w:t>
        <w:br/>
        <w:t>Ausführung Zürn TELSTRA 60V3582E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58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öhenverstellbare Straßenkappe aus Gusseisen, Modell TELSTRA 60V3583E mit dämpfender Einl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VGW-registriert nach DIN 3580, für Gastransport- und Gasverteilungsleitung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GAS”, „FERNGAS“, „FERNWÄRME“</w:t>
      </w:r>
    </w:p>
    <w:p>
      <w:pPr>
        <w:pStyle w:val="Normal"/>
        <w:rPr/>
      </w:pPr>
      <w:r>
        <w:rPr>
          <w:rFonts w:cs="Arial"/>
          <w:sz w:val="20"/>
          <w:szCs w:val="20"/>
        </w:rPr>
        <w:t>Einbauhöhe: ca. 285 – 435 mm, stufenlos verstellbar</w:t>
        <w:br/>
        <w:t>Ausführung Zürn TELSTRA 60V3583E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rre Straßenkappen Gusseise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VGW-registrier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raßenkappe aus Gusseisen, Modell 6044055 mit dämpfender Einl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VGW-registriert nach DIN 3580, zur Aufnahme von Unterflurhydranten DN 80 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HYDRANT“</w:t>
        <w:br/>
        <w:t>Einbauhöhe: ca. 310 mm</w:t>
        <w:br/>
        <w:t>Ausführung Zürn 6044055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raßenkappe aus Gusseisen, Modell 6044056 mit dämpfender Einl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VGW-registriert nach DIN 3580, zur Aufnahme von Absperrarmatur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W“</w:t>
        <w:br/>
        <w:t>Einbauhöhe: ca. 250 mm</w:t>
        <w:br/>
        <w:t>Ausführung Zürn 6044056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raßenkappe aus Gusseisen, Modell 6044057 mit dämpfender Einl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VGW-registriert nach DIN 3580, zur Aufnahme von Anbohrarmatur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W“</w:t>
        <w:br/>
        <w:t>Einbauhöhe: ca. 250 mm</w:t>
        <w:br/>
        <w:t>Ausführung Zürn 6044057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58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raßenkappe aus Gusseisen, Modell 6033581 mit dämpfender Einlage</w:t>
      </w:r>
    </w:p>
    <w:p>
      <w:pPr>
        <w:pStyle w:val="Normal"/>
        <w:rPr/>
      </w:pPr>
      <w:r>
        <w:rPr>
          <w:rFonts w:cs="Arial"/>
          <w:sz w:val="20"/>
          <w:szCs w:val="20"/>
        </w:rPr>
        <w:t>DVGW-registriert nach DIN 3580, für Gastransport- und Gasverteilungsleitungen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GAS-”</w:t>
        <w:br/>
        <w:t xml:space="preserve">Einbauhöhe: ca. 270 mm </w:t>
        <w:br/>
        <w:t>Ausführung Zürn 6033581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58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raßenkappe aus Gusseisen, Modell 6033582 Größe 2 mit dämpfender Einlage</w:t>
      </w:r>
    </w:p>
    <w:p>
      <w:pPr>
        <w:pStyle w:val="Normal"/>
        <w:rPr/>
      </w:pPr>
      <w:r>
        <w:rPr>
          <w:rFonts w:cs="Arial"/>
          <w:sz w:val="20"/>
          <w:szCs w:val="20"/>
        </w:rPr>
        <w:t>DVGW-registriert nach DIN 3580, für Transport- und Verteilungsleitungen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zur Aufnahme von Gas-, Fernwärme- und Fernkältearmaturen, etc.</w:t>
        <w:br/>
        <w:t>Gehäuse und Deckel aus EN-GJL-200, Deckelbolzen und Öffnungssteg aus Edelstahl</w:t>
        <w:br/>
        <w:t>Standardbeschriftung Deckel: „GAS”, „FERNGAS”, „FERNWÄRME”</w:t>
        <w:br/>
        <w:t>Einbauhöhe: ca. 270 mm</w:t>
        <w:br/>
        <w:t>Ausführung Zürn 6033582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58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raßenkappe aus Gusseisen, Modell 6033583 Größe 3 mit dämpfender Einlage</w:t>
      </w:r>
    </w:p>
    <w:p>
      <w:pPr>
        <w:pStyle w:val="Normal"/>
        <w:rPr/>
      </w:pPr>
      <w:r>
        <w:rPr>
          <w:rFonts w:cs="Arial"/>
          <w:sz w:val="20"/>
          <w:szCs w:val="20"/>
        </w:rPr>
        <w:t>DVGW-registriert nach DIN 3580, für Transport- und Verteilungsleitungen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 xml:space="preserve">zur Aufnahme von Gas-, Fernwärme- und Fernkältearmaturen, etc. 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FERNGAS”, „GAS”, „FERNWÄRME”</w:t>
        <w:br/>
        <w:t>Einbauhöhe: ca. 270 mm</w:t>
        <w:br/>
        <w:t>Ausführung Zürn 6033583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58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raßenkappe aus Gusseisen, Modell 6033584 Größe 4 mit dämpfender Einlage</w:t>
      </w:r>
    </w:p>
    <w:p>
      <w:pPr>
        <w:pStyle w:val="Normal"/>
        <w:rPr/>
      </w:pPr>
      <w:r>
        <w:rPr>
          <w:rFonts w:cs="Arial"/>
          <w:sz w:val="20"/>
          <w:szCs w:val="20"/>
        </w:rPr>
        <w:t>DVGW-registriert nach DIN 3580, für Transport- und Verteilungsleitungen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zur Aufnahme von Gas-, Fernwärme- und Fernkältearmaturen, etc.</w:t>
        <w:br/>
        <w:t>Gehäuse und Deckel aus EN-GJL-200, Deckelbolzen und Öffnungssteg aus Edelstahl</w:t>
        <w:br/>
        <w:t>Standardbeschriftung Deckel: „FERNGAS”, „FERNWÄRME”</w:t>
        <w:br/>
        <w:t>Einbauhöhe: ca. 320 mm</w:t>
        <w:br/>
        <w:t>Ausführung Zürn 6033584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58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raßenkappe aus Gusseisen, Modell 6033585 Größe 5 mit dämpfender Einlage</w:t>
      </w:r>
    </w:p>
    <w:p>
      <w:pPr>
        <w:pStyle w:val="Normal"/>
        <w:rPr/>
      </w:pPr>
      <w:r>
        <w:rPr>
          <w:rFonts w:cs="Arial"/>
          <w:sz w:val="20"/>
          <w:szCs w:val="20"/>
        </w:rPr>
        <w:t>DVGW-registriert nach DIN 3580, für Transport- und Verteilungsleitungen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zur Aufnahme von Gas-, Fernwärme- und Fernkältearmaturen, etc.</w:t>
        <w:br/>
        <w:t>Gehäuse und Deckel aus EN-GJL-200, Deckelbolzen und Öffnungssteg aus Edelstahl</w:t>
        <w:br/>
        <w:t>Standardbeschriftung Deckel: „GAS“, „FERNGAS”, „FERNWÄRME“</w:t>
        <w:br/>
        <w:t>Einbauhöhe: ca. 300 mm</w:t>
        <w:br/>
        <w:t>Ausführung Zürn 6033585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öhenverstellbare Straßenkappen Gusseisen, Modell TELSTR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yp ähnlich DI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öhenverstellbare Straßenkappe aus Gusseisen, Modell TELSTRA 60V4059E mit dämpfender Einl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ähnlich DIN 3580, für Gastransport- und Gasverteilungsleitung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GAS”</w:t>
        <w:br/>
        <w:t xml:space="preserve">Einbauhöhe: ca. 245 – 365 mm, stufenlos verstellbar  </w:t>
        <w:br/>
        <w:t>Ausführung Zürn TELSTRA 60V4059E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6-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öhenverstellbare Straßenkappe aus Gusseisen, Modell TELSTRA 60V4056-2 mit dämpfender Einlage</w:t>
      </w:r>
    </w:p>
    <w:p>
      <w:pPr>
        <w:pStyle w:val="Normal"/>
        <w:rPr/>
      </w:pPr>
      <w:r>
        <w:rPr>
          <w:rFonts w:cs="Arial"/>
          <w:sz w:val="20"/>
          <w:szCs w:val="20"/>
        </w:rPr>
        <w:t>ähnlich DIN 3580, zur Aufnahme von Absperrarmaturen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W”</w:t>
        <w:br/>
        <w:t>Einbauhöhe: ca. 313 – 463 mm, stufenlos verstellbar</w:t>
        <w:br/>
        <w:t>Ausführung Zürn TELSTRA 60V4056-2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rre Straßenkappen Gusseise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yp ähnlich DIN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58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aßenkappe aus Gusseisen, Modell 603581 </w:t>
      </w:r>
    </w:p>
    <w:p>
      <w:pPr>
        <w:pStyle w:val="Normal"/>
        <w:rPr/>
      </w:pPr>
      <w:r>
        <w:rPr>
          <w:rFonts w:cs="Arial"/>
          <w:sz w:val="20"/>
          <w:szCs w:val="20"/>
        </w:rPr>
        <w:t>ähnlich DIN 3580, für Gastransport- und Gasverteilungsleitungen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Gehäuse und Deckel aus EN-GJL-200, Öffnungssteg aus Edelstahl</w:t>
        <w:br/>
        <w:t>Standardbeschriftung Deckel: „GAS”</w:t>
        <w:br/>
        <w:t xml:space="preserve">Einbauhöhe: ca. 270 mm </w:t>
        <w:br/>
        <w:t>Ausführung Zürn 603581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58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aßenkappe aus Gusseisen, Modell 603582 Größe 2 </w:t>
      </w:r>
    </w:p>
    <w:p>
      <w:pPr>
        <w:pStyle w:val="Normal"/>
        <w:rPr/>
      </w:pPr>
      <w:r>
        <w:rPr>
          <w:rFonts w:cs="Arial"/>
          <w:sz w:val="20"/>
          <w:szCs w:val="20"/>
        </w:rPr>
        <w:t>ähnlich DIN 3580, für Transport- und Verteilungsleitungen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zur Aufnahme von Gas-, Fernwärme- und Fernkältearmaturen, etc.</w:t>
        <w:br/>
        <w:t>Gehäuse und Deckel aus EN-GJL-200, Öffnungssteg aus Edelstahl</w:t>
        <w:br/>
        <w:t>Standardbeschriftung Deckel: „FERNGAS” „GAS“, „FERNWÄRME”</w:t>
        <w:br/>
        <w:t>Einbauhöhe: ca. 270 mm</w:t>
        <w:br/>
        <w:t>Ausführung Zürn 603582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5 DN1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aßenkappe aus Gusseisen, Modell 604055-DN100 </w:t>
      </w:r>
    </w:p>
    <w:p>
      <w:pPr>
        <w:pStyle w:val="Normal"/>
        <w:rPr/>
      </w:pPr>
      <w:r>
        <w:rPr>
          <w:rFonts w:cs="Arial"/>
          <w:sz w:val="20"/>
          <w:szCs w:val="20"/>
        </w:rPr>
        <w:t>ähnlich DIN 3580, zur Aufnahme von Unterflurhydranten DN 100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Gehäuse und Deckel aus EN-GJL-200, Öffnungssteg aus Edelstahl</w:t>
        <w:br/>
        <w:t>Standardbeschriftung Deckel: „HYDRANT“</w:t>
        <w:br/>
        <w:t>Einbauhöhe: ca. 310 mm</w:t>
        <w:br/>
        <w:t>Ausführung Zürn 604055-DN100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5 DN8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aßenkappe aus Gusseisen, Modell 604055 </w:t>
      </w:r>
    </w:p>
    <w:p>
      <w:pPr>
        <w:pStyle w:val="Normal"/>
        <w:rPr/>
      </w:pPr>
      <w:r>
        <w:rPr>
          <w:rFonts w:cs="Arial"/>
          <w:sz w:val="20"/>
          <w:szCs w:val="20"/>
        </w:rPr>
        <w:t>ähnlich DIN 3580, zur Aufnahme von Unterflurhydranten DN 80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Gehäuse und Deckel aus EN-GJL-200, Öffnungssteg aus Edelstahl</w:t>
        <w:br/>
        <w:t>Standardbeschriftung Deckel: „HYDRANT“</w:t>
        <w:br/>
        <w:t>Einbauhöhe: ca. 310 mm</w:t>
        <w:br/>
        <w:t>Ausführung Zürn 604055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aßenkappe aus Gusseisen, Modell 604056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ähnlich DIN 3580, zur Aufnahme von Absperrarmatur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Öffnungssteg aus Edelstahl</w:t>
        <w:br/>
        <w:t>Standardbeschriftung Deckel: „W“</w:t>
        <w:br/>
        <w:t>Einbauhöhe: ca. 270 mm</w:t>
        <w:br/>
        <w:t>Ausführung Zürn 604056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6-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raßenkappe aus Gusseisen, Modell 604056 Größe 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ähnlich DIN 3580, zur Aufnahme von Absperrarmatur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Öffnungssteg aus Edelstahl</w:t>
        <w:br/>
        <w:t>Standardbeschriftung Deckel: „W“</w:t>
        <w:br/>
        <w:t>Einbauhöhe: ca. 310 mm</w:t>
        <w:br/>
        <w:t>Ausführung Zürn 604056-2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7 (1938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aßenkappe aus Gusseisen, Modell 604057 (Norm von 1938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ähnlich DIN 3580, zur Aufnahme von Anbohrarmatur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Öffnungssteg aus Edelstahl</w:t>
        <w:br/>
        <w:t>Standardbeschriftung Deckel: „W“</w:t>
        <w:br/>
        <w:t>Einbauhöhe: ca. 250 mm</w:t>
        <w:br/>
        <w:t>Ausführung Zürn 604057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aßenkappe aus Gusseisen, Modell 604057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ähnlich DIN 3580, zur Aufnahme von Anbohrarmatur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Öffnungssteg aus Edelstahl</w:t>
        <w:br/>
        <w:t>Standardbeschriftung Deckel: „W“</w:t>
        <w:br/>
        <w:t>Einbauhöhe: ca. 250 mm</w:t>
        <w:br/>
        <w:t>Ausführung Zürn 604057N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7 Österrei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aßenkappe aus Gusseisen, Modell 604057 Österreich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ur Aufnahme von Anbohrarmatur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Öffnungssteg aus Edelstahl</w:t>
        <w:br/>
        <w:t>Standardbeschriftung Deckel: „W“</w:t>
        <w:br/>
        <w:t>Einbauhöhe: ca. 150 mm</w:t>
        <w:br/>
        <w:t>Ausführung Zürn 604057Österreich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aßenkappe aus Gusseisen, Modell 604058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ähnlich DIN 3580, für Gastransport- und Gasverteilungsleitung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ur Aufnahme von Absperrarmaturen, Kondensatsammler und Kontrollrohre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Öffnungssteg aus Edelstahl</w:t>
        <w:br/>
        <w:t>Standardbeschriftung Deckel: „GAS-”</w:t>
        <w:br/>
        <w:t xml:space="preserve">Einbauhöhe: ca. 270 mm </w:t>
        <w:br/>
        <w:t>Ausführung Zürn 604058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aßenkappe aus Gusseisen, Modell 604059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ähnlich DIN 3580, für Gastransport- und Gasverteilungsleitung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Öffnungssteg aus Edelstahl</w:t>
        <w:br/>
        <w:t>Standardbeschriftung Deckel: „GAS”</w:t>
        <w:br/>
        <w:t xml:space="preserve">Einbauhöhe: ca. 250 mm </w:t>
        <w:br/>
        <w:t>Ausführung Zürn 604059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SimSun;宋体" w:cs="Arial"/>
          <w:sz w:val="22"/>
          <w:szCs w:val="22"/>
          <w:lang w:eastAsia="zh-CN"/>
        </w:rPr>
      </w:pPr>
      <w:r>
        <w:rPr>
          <w:rFonts w:eastAsia="SimSun;宋体" w:cs="Arial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340" w:top="1112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439" w:leader="none"/>
        <w:tab w:val="center" w:pos="4536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1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1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1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1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181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1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180" w:hanging="0"/>
      <w:rPr/>
    </w:pPr>
    <w:r>
      <w:rPr/>
    </w:r>
  </w:p>
  <w:tbl>
    <w:tblPr>
      <w:tblW w:w="10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5"/>
      <w:gridCol w:w="5096"/>
    </w:tblGrid>
    <w:tr>
      <w:trPr>
        <w:trHeight w:val="610" w:hRule="atLeast"/>
      </w:trPr>
      <w:tc>
        <w:tcPr>
          <w:tcW w:w="5095" w:type="dxa"/>
          <w:tcBorders>
            <w:bottom w:val="thickThinLargeGap" w:sz="6" w:space="0" w:color="C0C0C0"/>
          </w:tcBorders>
          <w:vAlign w:val="bottom"/>
        </w:tcPr>
        <w:p>
          <w:pPr>
            <w:pStyle w:val="EinfAbs"/>
            <w:rPr>
              <w:rFonts w:ascii="Arial" w:hAnsi="Arial" w:cs="Arial"/>
              <w:w w:val="98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w w:val="98"/>
              <w:sz w:val="16"/>
              <w:szCs w:val="16"/>
            </w:rPr>
            <w:t>ZÜRN GmbH &amp; Co. KG</w:t>
          </w:r>
          <w:r>
            <w:rPr>
              <w:rFonts w:cs="Arial" w:ascii="Arial" w:hAnsi="Arial"/>
              <w:sz w:val="16"/>
              <w:szCs w:val="16"/>
            </w:rPr>
            <w:t xml:space="preserve"> • </w:t>
          </w:r>
          <w:r>
            <w:rPr>
              <w:rFonts w:cs="Arial" w:ascii="Arial" w:hAnsi="Arial"/>
              <w:w w:val="98"/>
              <w:sz w:val="16"/>
              <w:szCs w:val="16"/>
            </w:rPr>
            <w:t>Thierschstraße 11</w:t>
          </w:r>
          <w:r>
            <w:rPr>
              <w:rFonts w:cs="Arial" w:ascii="Arial" w:hAnsi="Arial"/>
              <w:sz w:val="16"/>
              <w:szCs w:val="16"/>
            </w:rPr>
            <w:t xml:space="preserve"> • </w:t>
          </w:r>
          <w:r>
            <w:rPr>
              <w:rFonts w:cs="Arial" w:ascii="Arial" w:hAnsi="Arial"/>
              <w:w w:val="98"/>
              <w:sz w:val="16"/>
              <w:szCs w:val="16"/>
            </w:rPr>
            <w:t>80538 München</w:t>
          </w:r>
        </w:p>
      </w:tc>
      <w:tc>
        <w:tcPr>
          <w:tcW w:w="5096" w:type="dxa"/>
          <w:tcBorders>
            <w:bottom w:val="thickThinLargeGap" w:sz="6" w:space="0" w:color="C0C0C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8850" w:leader="none"/>
            </w:tabs>
            <w:jc w:val="right"/>
            <w:rPr/>
          </w:pPr>
          <w:r>
            <w:rPr/>
            <w:drawing>
              <wp:inline distT="0" distB="0" distL="0" distR="0">
                <wp:extent cx="1199515" cy="407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55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095" w:type="dxa"/>
          <w:tcBorders>
            <w:top w:val="thickThinLargeGap" w:sz="6" w:space="0" w:color="C0C0C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8850" w:leader="none"/>
            </w:tabs>
            <w:snapToGrid w:val="false"/>
            <w:rPr/>
          </w:pPr>
          <w:r>
            <w:rPr/>
          </w:r>
        </w:p>
      </w:tc>
      <w:tc>
        <w:tcPr>
          <w:tcW w:w="5096" w:type="dxa"/>
          <w:tcBorders>
            <w:top w:val="thickThinLargeGap" w:sz="6" w:space="0" w:color="C0C0C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8850" w:leader="none"/>
            </w:tabs>
            <w:jc w:val="right"/>
            <w:rPr>
              <w:sz w:val="20"/>
              <w:szCs w:val="20"/>
              <w:lang w:val="en-US"/>
            </w:rPr>
          </w:pPr>
          <w:r>
            <w:rPr>
              <w:color w:val="02549E"/>
              <w:sz w:val="20"/>
              <w:szCs w:val="20"/>
              <w:lang w:val="en-US"/>
            </w:rPr>
            <w:t>metal components are our business</w:t>
          </w:r>
        </w:p>
      </w:tc>
    </w:tr>
  </w:tbl>
  <w:p>
    <w:pPr>
      <w:pStyle w:val="Kopfzeile1"/>
      <w:pBdr>
        <w:bottom w:val="nil"/>
      </w:pBdr>
      <w:tabs>
        <w:tab w:val="clear" w:pos="10206"/>
        <w:tab w:val="center" w:pos="5060" w:leader="none"/>
      </w:tabs>
      <w:spacing w:before="0" w:after="240"/>
      <w:ind w:right="28" w:hanging="0"/>
      <w:rPr>
        <w:rFonts w:ascii="Arial Narrow" w:hAnsi="Arial Narrow" w:cs="Arial"/>
        <w:b/>
        <w:b/>
        <w:sz w:val="4"/>
        <w:szCs w:val="4"/>
        <w:lang w:val="en-US" w:eastAsia="en-US"/>
      </w:rPr>
    </w:pPr>
    <w:r>
      <w:rPr>
        <w:rFonts w:cs="Arial" w:ascii="Arial Narrow" w:hAnsi="Arial Narrow"/>
        <w:b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17970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14.1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14.1pt,419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17970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14.1pt,59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Kopfzeile1">
    <w:name w:val="Kopfzeile1"/>
    <w:basedOn w:val="Normal"/>
    <w:next w:val="Normal"/>
    <w:qFormat/>
    <w:pPr>
      <w:pBdr>
        <w:bottom w:val="single" w:sz="8" w:space="1" w:color="000080"/>
      </w:pBdr>
      <w:tabs>
        <w:tab w:val="clear" w:pos="1134"/>
        <w:tab w:val="right" w:pos="10206" w:leader="none"/>
      </w:tabs>
      <w:spacing w:before="0" w:after="360"/>
    </w:pPr>
    <w:rPr>
      <w:sz w:val="14"/>
      <w:szCs w:val="20"/>
    </w:rPr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Zü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0:00Z</dcterms:created>
  <dc:creator>kkoenig</dc:creator>
  <dc:description/>
  <dc:language>en-US</dc:language>
  <cp:lastModifiedBy>PC3</cp:lastModifiedBy>
  <cp:lastPrinted>2020-01-08T09:46:00Z</cp:lastPrinted>
  <dcterms:modified xsi:type="dcterms:W3CDTF">2021-03-12T08:50:00Z</dcterms:modified>
  <cp:revision>2</cp:revision>
  <dc:subject/>
  <dc:title>05</dc:title>
</cp:coreProperties>
</file>