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sschreibungstexte für Hofaufsätz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Änderungen im Zuge der Fertigung und Weiterentwicklung vorbehalt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faufsätze quadratisch Klasse A15 bis B125 Pult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aufsatz DIN 19590-A, Pultform, Klasse A15, 300 x 300 m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hmen + Rost: EN-GJL 2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hmenaußenmaß 300 x 300 mm</w:t>
        <w:br/>
        <w:t>Einbauhöhe:  60 mm</w:t>
        <w:br/>
        <w:t>Ausführung Zürn 32.10.111.000 oder gleichwerti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ge: _________S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aufsatz DIN 19590-A, Pultform, Klasse A15, 300 x 300 mm, Höhe 100 m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hmen + Rost: EN-GJL 2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hmenaußenmaß 300 x 300 mm</w:t>
        <w:br/>
        <w:t>Einbauhöhe:  100 mm</w:t>
        <w:br/>
        <w:t>Ausführung Zürn 32.10.112.000 oder gleichwerti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ge: _________S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aufsatz DIN 19593-C, Pultform, Klasse B125, 300 x 300 mm, Höhe 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Gehwege, Fußgängerbereiche und vergleichbare Fläch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W-Parkflächen und PKW-Parkde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+ Rost: EN-GJL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außenmaß 300 x 300 mm</w:t>
        <w:br/>
        <w:t>Einbauhöhe:  100 mm</w:t>
        <w:br/>
        <w:t>Ausführung Zürn 32.10.123.000 oder gleichwer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_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ofaufsätze quadratisch Klasse A15 bis B125 Rinnen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aufsatz ähnlich DIN 19593, Rinnenform, Klasse A15/50kN, 325 x 3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+ Rost: EN-GJL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außenmaß 325 x 325 mm</w:t>
        <w:br/>
        <w:t>Einbauhöhe:  100 mm</w:t>
        <w:br/>
        <w:t>Ausführung Zürn 32.10.111.010 oder gleichwer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_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aufsatz Rinnenform, Klasse B125/150kN, 325 x 3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Gehwege, Fußgängerbereiche und vergleichbare Flächen, PKW-Parkflä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PKW-Parkde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+ Rost: EN-GJL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außenmaß 325 x 325 mm</w:t>
        <w:br/>
        <w:t>Einbauhöhe:  100 mm</w:t>
        <w:br/>
        <w:t>Ausführung Zürn 32.10.123.010 oder gleichwer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_S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faufsätze rund Klasse A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aufsatz ähnlich alter DIN 19590, Muldenform, Klasse A15/15kN, Ø 3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+ Rost: EN-GJL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außenmaß Ø 380 mm</w:t>
        <w:br/>
        <w:t>Einbauhöhe:  25 mm</w:t>
        <w:br/>
        <w:t>Ausführung Zürn 32.10.114.000 oder gleichwer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_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aufsatz ähnlich alter DIN 19590, Muldenform, Klasse A15/50kN, Ø 3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+ Rost: EN-GJL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außenmaß Ø 380 mm</w:t>
        <w:br/>
        <w:t>Einbauhöhe:  25 mm</w:t>
        <w:br/>
        <w:t>Ausführung Zürn 32.10.115.000 oder gleichwer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_S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top w:val="single" w:sz="4" w:space="0" w:color="17365D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Änderungen im Zuge der Fertigung und Weiterentwicklung vorbehalten. 20.09.2013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/>
      <w:tc>
        <w:tcPr>
          <w:tcW w:w="3535" w:type="dxa"/>
          <w:tcBorders>
            <w:bottom w:val="single" w:sz="6" w:space="0" w:color="17365D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rnst Zürn GmbH &amp; Co. KG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hierschstraße 1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538 München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35" w:type="dxa"/>
          <w:tcBorders>
            <w:bottom w:val="single" w:sz="6" w:space="0" w:color="17365D"/>
          </w:tcBorders>
          <w:vAlign w:val="bottom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zuern.com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fo@zuern.com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: 089 / 212 396-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089 / 29 49 6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36" w:type="dxa"/>
          <w:tcBorders>
            <w:bottom w:val="single" w:sz="6" w:space="0" w:color="17365D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22350" cy="130746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4:00Z</dcterms:created>
  <dc:creator>Marz, Christian</dc:creator>
  <dc:description/>
  <dc:language>en-US</dc:language>
  <cp:lastModifiedBy>Marz, Christian</cp:lastModifiedBy>
  <cp:lastPrinted>2013-09-20T10:32:00Z</cp:lastPrinted>
  <dcterms:modified xsi:type="dcterms:W3CDTF">2013-09-20T08:33:00Z</dcterms:modified>
  <cp:revision>7</cp:revision>
  <dc:subject/>
  <dc:title/>
</cp:coreProperties>
</file>