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Ausschreibungstexte für Hofaufsätze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Änderungen im Zuge der Fertigung und Weiterentwicklung vorbehalten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Hofaufsätze quadratisch Klasse A15 bis B125 Pultform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faufsatz DIN 19590-A, Pultform, Klasse A15, 300 x 300 mm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ahmen + Rost: EN-GJL 20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ahmenaußenmaß 300 x 300 mm</w:t>
        <w:br/>
        <w:t>Einbauhöhe:  60 mm</w:t>
        <w:br/>
        <w:t>Ausführung Zürn 32.10.111.000 oder gleichwertig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ge: _________St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Hofaufsatz DIN 19590-A, Pultform, Klasse A15, 300 x 300 mm, Höhe 100 mm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ahmen + Rost: EN-GJL 20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ahmenaußenmaß 300 x 300 mm</w:t>
        <w:br/>
        <w:t>Einbauhöhe:  100 mm</w:t>
        <w:br/>
        <w:t>Ausführung Zürn 32.10.112.000 oder gleichwertig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enge: _________St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faufsatz DIN 19593-C, Pultform, Klasse B125, 300 x 300 mm, Höhe 100 m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ür Gehwege, Fußgängerbereiche und vergleichbare Flächen,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KW-Parkflächen und PKW-Parkdec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hmen + Rost: EN-GJL 200</w:t>
      </w:r>
    </w:p>
    <w:p>
      <w:pPr>
        <w:pStyle w:val="Normal"/>
        <w:rPr/>
      </w:pPr>
      <w:r>
        <w:rPr>
          <w:rFonts w:cs="Arial"/>
          <w:sz w:val="20"/>
          <w:szCs w:val="20"/>
        </w:rPr>
        <w:t>Rahmenaußenmaß 300 x 300 mm</w:t>
        <w:br/>
        <w:t>Einbauhöhe:  100 mm</w:t>
        <w:br/>
        <w:t>Ausführung Zürn 32.10.123.000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nge: 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  <w:u w:val="single"/>
        </w:rPr>
        <w:t>Hofaufsätze quadratisch Klasse A15 bis B125 Rinnenform</w:t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faufsatz ähnlich DIN 19593, Rinnenform, Klasse A15/50kN, 325 x 325 mm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hmen + Rost: EN-GJL 2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hmenaußenmaß 325 x 325 mm</w:t>
        <w:br/>
        <w:t>Einbauhöhe:  100 mm</w:t>
        <w:br/>
        <w:t>Ausführung Zürn 32.10.111.010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nge: 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faufsatz Rinnenform, Klasse B125/150kN, 325 x 325 mm</w:t>
      </w:r>
    </w:p>
    <w:p>
      <w:pPr>
        <w:pStyle w:val="Normal"/>
        <w:rPr/>
      </w:pPr>
      <w:r>
        <w:rPr>
          <w:rFonts w:cs="Arial"/>
          <w:sz w:val="20"/>
          <w:szCs w:val="20"/>
        </w:rPr>
        <w:t>für Gehwege, Fußgängerbereiche und vergleichbare Flächen, PKW-Parkfläch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d PKW-Parkdeck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hmen + Rost: EN-GJL 2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hmenaußenmaß 325 x 325 mm</w:t>
        <w:br/>
        <w:t>Einbauhöhe:  100 mm</w:t>
        <w:br/>
        <w:t>Ausführung Zürn 32.10.123.010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nge: _________St.</w:t>
      </w:r>
      <w:r>
        <w:br w:type="page"/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Hofaufsätze rund Klasse A15</w:t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faufsatz ähnlich alter DIN 19590, Muldenform, Klasse A15/15kN, Ø 380 m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hmen + Rost: EN-GJL 200</w:t>
      </w:r>
    </w:p>
    <w:p>
      <w:pPr>
        <w:pStyle w:val="Normal"/>
        <w:rPr/>
      </w:pPr>
      <w:r>
        <w:rPr>
          <w:rFonts w:cs="Arial"/>
          <w:sz w:val="20"/>
          <w:szCs w:val="20"/>
        </w:rPr>
        <w:t>Rahmenaußenmaß Ø 380 mm</w:t>
        <w:br/>
        <w:t>Einbauhöhe:  25 mm</w:t>
        <w:br/>
        <w:t>Ausführung Zürn 32.10.114.000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nge: 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Hofaufsatz ähnlich alter DIN 19590, Muldenform, Klasse A15/50kN, Ø 380 m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ür Verkehrsflächen, die ausschließlich von Fußgängern und Radfahrern benutzt werden </w:t>
        <w:br/>
        <w:t>(z. B. Grünflächen)</w:t>
      </w:r>
    </w:p>
    <w:p>
      <w:pPr>
        <w:pStyle w:val="Normal"/>
        <w:rPr/>
      </w:pPr>
      <w:r>
        <w:rPr>
          <w:rFonts w:cs="Arial"/>
          <w:sz w:val="20"/>
          <w:szCs w:val="20"/>
        </w:rPr>
        <w:t>Rahmen + Rost: EN-GJL 2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hmenaußenmaß Ø 380 mm</w:t>
        <w:br/>
        <w:t>Einbauhöhe:  25 mm</w:t>
        <w:br/>
        <w:t>Ausführung Zürn 32.10.115.000 oder gleichwertig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nge: _________S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SimSun;宋体" w:cs="Arial"/>
          <w:sz w:val="20"/>
          <w:szCs w:val="20"/>
        </w:rPr>
      </w:pPr>
      <w:r>
        <w:rPr>
          <w:rFonts w:eastAsia="SimSun;宋体"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340" w:top="1112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64"/>
    </w:tblGrid>
    <w:tr>
      <w:trPr/>
      <w:tc>
        <w:tcPr>
          <w:tcW w:w="10364" w:type="dxa"/>
          <w:tcBorders>
            <w:top w:val="single" w:sz="4" w:space="0" w:color="17365D"/>
          </w:tcBorders>
        </w:tcPr>
        <w:p>
          <w:pPr>
            <w:pStyle w:val="Footer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Änderungen im Zuge der Fertigung und Weiterentwicklung vorbehalten. 20.09.2013</w:t>
          </w:r>
        </w:p>
      </w:tc>
    </w:tr>
  </w:tbl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tabs>
        <w:tab w:val="left" w:pos="439" w:leader="none"/>
        <w:tab w:val="center" w:pos="4536" w:leader="none"/>
        <w:tab w:val="right" w:pos="9072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1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left="-180" w:hanging="0"/>
      <w:rPr/>
    </w:pPr>
    <w:r>
      <w:rPr/>
    </w:r>
  </w:p>
  <w:tbl>
    <w:tblPr>
      <w:tblW w:w="101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5"/>
      <w:gridCol w:w="5096"/>
    </w:tblGrid>
    <w:tr>
      <w:trPr>
        <w:trHeight w:val="610" w:hRule="atLeast"/>
      </w:trPr>
      <w:tc>
        <w:tcPr>
          <w:tcW w:w="5095" w:type="dxa"/>
          <w:tcBorders>
            <w:bottom w:val="thickThinLargeGap" w:sz="6" w:space="0" w:color="C0C0C0"/>
          </w:tcBorders>
          <w:vAlign w:val="bottom"/>
        </w:tcPr>
        <w:p>
          <w:pPr>
            <w:pStyle w:val="EinfAbs"/>
            <w:rPr>
              <w:rFonts w:ascii="Arial" w:hAnsi="Arial" w:cs="Arial"/>
              <w:w w:val="98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w w:val="98"/>
              <w:sz w:val="16"/>
              <w:szCs w:val="16"/>
            </w:rPr>
            <w:t>ZÜRN GmbH &amp; Co. KG</w:t>
          </w:r>
          <w:r>
            <w:rPr>
              <w:rFonts w:cs="Arial" w:ascii="Arial" w:hAnsi="Arial"/>
              <w:sz w:val="16"/>
              <w:szCs w:val="16"/>
            </w:rPr>
            <w:t xml:space="preserve"> • </w:t>
          </w:r>
          <w:r>
            <w:rPr>
              <w:rFonts w:cs="Arial" w:ascii="Arial" w:hAnsi="Arial"/>
              <w:w w:val="98"/>
              <w:sz w:val="16"/>
              <w:szCs w:val="16"/>
            </w:rPr>
            <w:t>Bajuwarenring 19</w:t>
          </w:r>
          <w:r>
            <w:rPr>
              <w:rFonts w:cs="Arial" w:ascii="Arial" w:hAnsi="Arial"/>
              <w:sz w:val="16"/>
              <w:szCs w:val="16"/>
            </w:rPr>
            <w:t xml:space="preserve"> • </w:t>
          </w:r>
          <w:r>
            <w:rPr>
              <w:rFonts w:cs="Arial" w:ascii="Arial" w:hAnsi="Arial"/>
              <w:w w:val="98"/>
              <w:sz w:val="16"/>
              <w:szCs w:val="16"/>
            </w:rPr>
            <w:t>82041 Oberhaching</w:t>
          </w:r>
        </w:p>
      </w:tc>
      <w:tc>
        <w:tcPr>
          <w:tcW w:w="5096" w:type="dxa"/>
          <w:tcBorders>
            <w:bottom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jc w:val="right"/>
            <w:rPr/>
          </w:pPr>
          <w:r>
            <w:rPr/>
            <w:drawing>
              <wp:inline distT="0" distB="0" distL="0" distR="0">
                <wp:extent cx="1199515" cy="40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55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95" w:type="dxa"/>
          <w:tcBorders>
            <w:top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snapToGrid w:val="false"/>
            <w:rPr/>
          </w:pPr>
          <w:r>
            <w:rPr/>
          </w:r>
        </w:p>
      </w:tc>
      <w:tc>
        <w:tcPr>
          <w:tcW w:w="5096" w:type="dxa"/>
          <w:tcBorders>
            <w:top w:val="thickThinLargeGap" w:sz="6" w:space="0" w:color="C0C0C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8850" w:leader="none"/>
            </w:tabs>
            <w:jc w:val="right"/>
            <w:rPr>
              <w:sz w:val="20"/>
              <w:szCs w:val="20"/>
              <w:lang w:val="en-US"/>
            </w:rPr>
          </w:pPr>
          <w:r>
            <w:rPr>
              <w:color w:val="02549E"/>
              <w:sz w:val="20"/>
              <w:szCs w:val="20"/>
              <w:lang w:val="en-US"/>
            </w:rPr>
            <w:t>metal components are our business</w:t>
          </w:r>
        </w:p>
      </w:tc>
    </w:tr>
  </w:tbl>
  <w:p>
    <w:pPr>
      <w:pStyle w:val="Kopfzeile1"/>
      <w:pBdr>
        <w:bottom w:val="nil"/>
      </w:pBdr>
      <w:tabs>
        <w:tab w:val="clear" w:pos="10206"/>
        <w:tab w:val="center" w:pos="5060" w:leader="none"/>
      </w:tabs>
      <w:spacing w:before="0" w:after="240"/>
      <w:ind w:right="28" w:hanging="0"/>
      <w:rPr>
        <w:rFonts w:ascii="Arial Narrow" w:hAnsi="Arial Narrow" w:cs="Arial"/>
        <w:b/>
        <w:b/>
        <w:sz w:val="4"/>
        <w:szCs w:val="4"/>
        <w:lang w:val="en-US" w:eastAsia="en-US"/>
      </w:rPr>
    </w:pPr>
    <w:r>
      <w:rPr>
        <w:rFonts w:cs="Arial" w:ascii="Arial Narrow" w:hAnsi="Arial Narrow"/>
        <w:b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17970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14.1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17970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14.1pt,419.6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17970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14.1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SimSun;宋体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Kopfzeile1">
    <w:name w:val="Kopfzeile1"/>
    <w:basedOn w:val="Normal"/>
    <w:next w:val="Normal"/>
    <w:qFormat/>
    <w:pPr>
      <w:pBdr>
        <w:bottom w:val="single" w:sz="8" w:space="1" w:color="000080"/>
      </w:pBdr>
      <w:tabs>
        <w:tab w:val="clear" w:pos="1134"/>
        <w:tab w:val="right" w:pos="10206" w:leader="none"/>
      </w:tabs>
      <w:spacing w:before="0" w:after="360"/>
    </w:pPr>
    <w:rPr>
      <w:sz w:val="14"/>
      <w:szCs w:val="20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Zü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34:00Z</dcterms:created>
  <dc:creator>kkoenig</dc:creator>
  <dc:description/>
  <cp:keywords/>
  <dc:language>en-US</dc:language>
  <cp:lastModifiedBy>Manuela Schmitt</cp:lastModifiedBy>
  <cp:lastPrinted>2020-01-08T09:46:00Z</cp:lastPrinted>
  <dcterms:modified xsi:type="dcterms:W3CDTF">2022-08-30T13:23:00Z</dcterms:modified>
  <cp:revision>6</cp:revision>
  <dc:subject/>
  <dc:title>05</dc:title>
</cp:coreProperties>
</file>